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3240"/>
      </w:tblGrid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atószám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 szervező tölti ki</w:t>
            </w:r>
          </w:p>
        </w:tc>
      </w:tr>
      <w:tr>
        <w:trPr>
          <w:trHeight w:val="1594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</w:rPr>
              <w:object w:dxaOrig="6181" w:dyaOrig="34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.7pt;height:65.7pt" filled="f" o:ole="">
                  <v:imagedata r:id="rId3" o:title=""/>
                </v:shape>
                <o:OLEObject Type="Embed" ProgID="" ShapeID="ole_rId2" DrawAspect="Content" ObjectID="_1638445039" r:id="rId2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20"/>
                <w:sz w:val="28"/>
                <w:szCs w:val="28"/>
              </w:rPr>
              <w:t xml:space="preserve">Mentor Dí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20"/>
                <w:sz w:val="28"/>
                <w:szCs w:val="28"/>
              </w:rPr>
              <w:t>a tehetség gondozóin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aps/>
                <w:spacing w:val="20"/>
                <w:sz w:val="32"/>
                <w:szCs w:val="32"/>
              </w:rPr>
              <w:t>JELÖLÉSI ŰRLA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pacing w:val="2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191579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70"/>
      </w:tblGrid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lölje a tevékenységi területet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űvészet, tudomány vagy sport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Ágazat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1"/>
        <w:gridCol w:w="631"/>
        <w:gridCol w:w="631"/>
        <w:gridCol w:w="632"/>
        <w:gridCol w:w="630"/>
        <w:gridCol w:w="1350"/>
        <w:gridCol w:w="1350"/>
        <w:gridCol w:w="608"/>
        <w:gridCol w:w="609"/>
        <w:gridCol w:w="609"/>
        <w:gridCol w:w="609"/>
      </w:tblGrid>
      <w:tr>
        <w:trPr>
          <w:trHeight w:val="284" w:hRule="atLeast"/>
        </w:trPr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I. A JELÖLT ADATAI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érjük, minél több adatot szolgáltasson, hogy a jelölttel kapcsolatba tudjunk lépni!             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év: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glalkozás: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ületési adatok: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kcím: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unkahely: 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áros, megye: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d a jelölésről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e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vehetjük a kapcsolatot a jelölttel a pályázatot illetően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e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900"/>
        <w:gridCol w:w="4690"/>
      </w:tblGrid>
      <w:tr>
        <w:trPr>
          <w:trHeight w:val="284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II. a jelölő adatai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lölni lehet egyénileg vagy csoportosan. Csoportos jelölés esetén az alábbi rovatot a kapcsolattartó adataival töltsék ki!  A jelölő csoportról további adatokat a III. rovatban lehet szolgáltatni (A jelölés indoklása)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év: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csolata a jelölttel: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ím (utca, város, megye):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479"/>
        <w:gridCol w:w="10"/>
      </w:tblGrid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II. 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a jelölés indoklás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utassa be a jelölt szakmai tevékenységét, munkásságát, a tanítványaival és egyénileg elért eredményeit, amelyek alapján jelöli a Mentor Díjra (amennyiben szükséges, folytassa egy további oldalon). Kérjük, mutassa be a mentor szerepét tanítványai életpályájának alakításában. A jelölésnek egyaránt ki kell domborítania a jelölt szakmai és emberi kvalitásait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jelölő / a csoport képviselőjének aláírása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60" w:after="120"/>
        <w:jc w:val="center"/>
        <w:rPr/>
      </w:pPr>
      <w:r>
        <w:rPr>
          <w:rFonts w:cs="Calibri" w:ascii="Calibri" w:hAnsi="Calibri"/>
          <w:sz w:val="20"/>
          <w:szCs w:val="20"/>
        </w:rPr>
        <w:t>Köszönjük a jelölést!</w:t>
      </w:r>
    </w:p>
    <w:p>
      <w:pPr>
        <w:pStyle w:val="Normal"/>
        <w:spacing w:before="6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érjük, a jelöléseket egy példányban küldjék, postán vagy e-mailen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Közösségért Alapítvány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00750 Kolozsvár, O.P. 1, C.P. 390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0"/>
          <w:szCs w:val="20"/>
        </w:rPr>
        <w:t>mentor@pentrucomunitate.ro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ai küldemény esetén kérjük, a borítékon tüntessék fel: </w:t>
      </w:r>
      <w:r>
        <w:rPr>
          <w:rFonts w:cs="Calibri" w:ascii="Calibri" w:hAnsi="Calibri"/>
          <w:b/>
          <w:sz w:val="20"/>
          <w:szCs w:val="20"/>
        </w:rPr>
        <w:t>Mentor Díj</w:t>
      </w:r>
    </w:p>
    <w:p>
      <w:pPr>
        <w:pStyle w:val="Normal"/>
        <w:spacing w:before="60" w:after="60"/>
        <w:jc w:val="center"/>
        <w:rPr/>
      </w:pPr>
      <w:r>
        <w:rPr>
          <w:rFonts w:cs="Calibri" w:ascii="Calibri" w:hAnsi="Calibri"/>
          <w:sz w:val="20"/>
          <w:szCs w:val="20"/>
        </w:rPr>
        <w:t>További információk: 0752-018760 vagy 0755-045699</w:t>
      </w:r>
    </w:p>
    <w:sectPr>
      <w:footerReference w:type="default" r:id="rId5"/>
      <w:type w:val="nextPage"/>
      <w:pgSz w:w="11906" w:h="16838"/>
      <w:pgMar w:left="1134" w:right="113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34:00Z</dcterms:created>
  <dc:creator>ahaaz</dc:creator>
  <dc:description/>
  <cp:keywords/>
  <dc:language>en-US</dc:language>
  <cp:lastModifiedBy>Laszlo Komaromy</cp:lastModifiedBy>
  <cp:lastPrinted>2007-05-10T14:08:00Z</cp:lastPrinted>
  <dcterms:modified xsi:type="dcterms:W3CDTF">2018-11-07T09:34:00Z</dcterms:modified>
  <cp:revision>3</cp:revision>
  <dc:subject/>
  <dc:title>Logo UEA Segíthetek</dc:title>
</cp:coreProperties>
</file>