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. de înregistrar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completează de organizator</w:t>
            </w:r>
          </w:p>
        </w:tc>
      </w:tr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28600</wp:posOffset>
                  </wp:positionV>
                  <wp:extent cx="191960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Premiul Mentor pentru Excelență în Educaț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32"/>
                <w:szCs w:val="32"/>
              </w:rPr>
              <w:t>Formular de nominaliz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7745" cy="11544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eniul artistic, științific sau sportul: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. Datele persoanei nominalizate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erem cât mai multe date, ca să putem lua legătura cu persoana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minalizată!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upați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nașterii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ul de muncă: 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tatea, Județul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I. Datele celui care face nominalizarea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e poate face o nominalizare atât individual, cât și în grup.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În cazul unei nominalizări în grup se completează cu datele persoanei de contact!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pot oferi informații despre grupul care face nominalizarea la capitolul: justificarea nominalizării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ția cu persoana nominalizată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  <w:gridCol w:w="1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ustificarea nominalizări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rezentați pe scurt (dacă este necesar, să continuați pe o pagină nouă) cariera persoanei nominalizate, activitatea ei și rezultatele obținute pe baza cărora în opinia Dumneavoastră ar merita să fie premiat c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miul Ment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. Cerem să oferiți cât mai multe date concrete care ar putea ajuta juriul în ierarhizarea nominalizărilor.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nătura persoanei/ reprezentantului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ului care face nominalizare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ulțumim pentru nominalizare!</w:t>
      </w:r>
    </w:p>
    <w:p>
      <w:pPr>
        <w:pStyle w:val="Normal"/>
        <w:spacing w:before="60" w:after="1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inalizările pot fi trimise prin poștă într-un singur exemplar sau prin Email.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dația pentru Comunitate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uj, Of. Poștal 1, C.P. 1141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fice@pentrucomunitate.ro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În cazul trimiterii poștale vă rugăm să treceți pe plic </w:t>
      </w:r>
      <w:r>
        <w:rPr>
          <w:rFonts w:cs="Arial" w:ascii="Arial Narrow" w:hAnsi="Arial Narrow"/>
          <w:b/>
          <w:sz w:val="20"/>
          <w:szCs w:val="20"/>
        </w:rPr>
        <w:t>Pentru Progamul Mentor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rmații la tel: 0755 045699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5:00Z</dcterms:created>
  <dc:creator>ahaaz</dc:creator>
  <dc:description/>
  <cp:keywords/>
  <dc:language>en-US</dc:language>
  <cp:lastModifiedBy>papion</cp:lastModifiedBy>
  <cp:lastPrinted>2007-05-10T14:08:00Z</cp:lastPrinted>
  <dcterms:modified xsi:type="dcterms:W3CDTF">2010-07-28T09:15:00Z</dcterms:modified>
  <cp:revision>2</cp:revision>
  <dc:subject/>
  <dc:title>Logo UEA Segíthetek</dc:title>
</cp:coreProperties>
</file>