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541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1565910" cy="5708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ro-RO"/>
              </w:rPr>
            </w:r>
          </w:p>
        </w:tc>
      </w:tr>
      <w:tr>
        <w:trPr>
          <w:trHeight w:val="1594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484505</wp:posOffset>
                  </wp:positionV>
                  <wp:extent cx="1563370" cy="5448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Program MOL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 xml:space="preserve">de promovare a talente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o-RO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o-RO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316990" cy="8502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ă rugăm să marcați cu X în căsuțele din dreapta dacă ați anexat documentele obligatorii </w:t>
      </w:r>
      <w:r>
        <w:rPr>
          <w:rFonts w:cs="Arial" w:ascii="Arial" w:hAnsi="Arial"/>
          <w:bCs/>
          <w:sz w:val="22"/>
          <w:szCs w:val="22"/>
          <w:lang w:val="ro-RO"/>
        </w:rPr>
        <w:t>(în afară de anexa 5 care este opțională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; </w:t>
      </w:r>
      <w:r>
        <w:rPr>
          <w:rFonts w:cs="Arial" w:ascii="Arial" w:hAnsi="Arial"/>
          <w:bCs/>
          <w:sz w:val="22"/>
          <w:szCs w:val="22"/>
          <w:lang w:val="ro-RO"/>
        </w:rPr>
        <w:t>în absența acestora proiectul va fi considerat neeligibil și nu va fi evaluat.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44"/>
        <w:gridCol w:w="47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a părintelui sau al reprezentantului legal (utilizați Anexa 1). În cazul solicitărilor în grup se poate completa Anexa 1 pentru fiecare participant sau se poate utiliza tabelul pentru gru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ntru achiziționare de produse: ofertă (oferte) de preț valabile pentru cumpărarea produselor prevăzute. Se acceptă și o listă de prețuri de pe Intern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larație de susținere (scrisoare de recomandare) întocmit de profesorul pregătito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ția rezultatelor solicitantului din anii 2016 și 2017 – tabel și copiile diplomelor sau liste de rezultate descărcate de pe site-urile oficiale ale concursurilor, aranjate în ordinea tabelului (utilizați Anexa 4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ituie avantaj: copii ale articolelor, aparițiilor în mass media despre performantele solicitantului. Vă rugăm să precizați denumirea organului de mass media și data apariției!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 de înscriere completat și semna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252"/>
        <w:gridCol w:w="2835"/>
      </w:tblGrid>
      <w:tr>
        <w:trPr>
          <w:trHeight w:val="720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1770380" cy="644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de înregist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961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357505</wp:posOffset>
                  </wp:positionV>
                  <wp:extent cx="1469390" cy="51244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ÎNSCRI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57480</wp:posOffset>
                  </wp:positionV>
                  <wp:extent cx="1314450" cy="8477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Marcați opț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– sprijin pentru achiziț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- sponsorizarea deplasării la concursuri, antrenamente, tabere de antrenament, cantonamente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813"/>
        <w:gridCol w:w="1501"/>
        <w:gridCol w:w="625"/>
        <w:gridCol w:w="2835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SOLICIT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solicit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individual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i data nașterii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 părintelui / reprezentantului leg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(cod poștal, localitate, strada, nr, județ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46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Școala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446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ția sau Clubul (unde este înscris solicitantul)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8"/>
        <w:gridCol w:w="1038"/>
        <w:gridCol w:w="3670"/>
      </w:tblGrid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solicitantulu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olicitați finanțare î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grup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!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Facebook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 Facebook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796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proiectulu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un titlu scurt și concis, care ajută la identificarea proiectului!</w:t>
            </w:r>
          </w:p>
        </w:tc>
      </w:tr>
      <w:tr>
        <w:trPr>
          <w:trHeight w:val="139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ul pentru care se solicită finanțare (a nu se depăși perioada 17 iunie 2017 – 17 mai 2018)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684"/>
        <w:gridCol w:w="1037"/>
        <w:gridCol w:w="2721"/>
        <w:gridCol w:w="2722"/>
      </w:tblGrid>
      <w:tr>
        <w:trPr>
          <w:trHeight w:val="29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proiectulu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ț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ț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diplomelor anexate la solicitare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ul articolelor de mass media anexate la solicitare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br w:type="page"/>
      </w: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ți în caz de solicitarea sprijinului pentru ACHIZIȚ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șați oferta de preț referitoare la achiziționare produse!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20"/>
      </w:tblGrid>
      <w:tr>
        <w:trPr>
          <w:trHeight w:val="296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ți în cazul în care solicitați sponsorizarea cheltuielilor de deplasare!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ț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toate sumele în lei!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ț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: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proiec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șată ș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solicit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solicitantului pentru perioada 17 iunie 2017 – 17 mai 2018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șteptate ca urmare a obținerii sponsorizări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ții sponsorizării, prezentarea circumstanțelor acestei necesităț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Vă rugăm să trimiteți proiectul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prin poștă la adresa de mai jos: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UNDAȚIA PENTRU COMUNITATE</w:t>
      </w:r>
    </w:p>
    <w:p>
      <w:pPr>
        <w:pStyle w:val="Normal"/>
        <w:spacing w:before="60" w:after="60"/>
        <w:ind w:right="32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Bd. 21 Decembrie 1989, nr. 77, Et. I – The Office C, 400603 Cluj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Menționați pe plic: Program MOL de promovare a talentelor – Categoria sport</w:t>
      </w:r>
    </w:p>
    <w:p>
      <w:pPr>
        <w:pStyle w:val="Normal"/>
        <w:spacing w:before="120" w:after="120"/>
        <w:ind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rmenul limită de trimitere a solicitării: </w:t>
      </w:r>
      <w:r>
        <w:rPr>
          <w:rFonts w:cs="Arial" w:ascii="Arial" w:hAnsi="Arial"/>
          <w:b/>
          <w:sz w:val="20"/>
          <w:szCs w:val="20"/>
          <w:lang w:val="ro-RO"/>
        </w:rPr>
        <w:t xml:space="preserve">17 iunie 2017 </w:t>
      </w:r>
      <w:r>
        <w:rPr>
          <w:rFonts w:cs="Arial" w:ascii="Arial" w:hAnsi="Arial"/>
          <w:sz w:val="20"/>
          <w:szCs w:val="20"/>
          <w:lang w:val="ro-RO"/>
        </w:rPr>
        <w:t>(data - ștampila poștei)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Solicitările trimise după termenul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ștință și accept condițiile concursului, precum și procesul de evaluare a proiectelor și condițiile aferente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530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ținător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solicitării individuale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solicit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solicitantul în cazul solicitării individuale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solicitării în grup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Ghidul </w:t>
      </w:r>
      <w:r>
        <w:rPr>
          <w:rFonts w:eastAsia="MS Mincho;ＭＳ 明朝" w:cs="Arial" w:ascii="Arial" w:hAnsi="Arial"/>
          <w:b/>
          <w:bCs/>
          <w:sz w:val="16"/>
          <w:szCs w:val="16"/>
          <w:u w:val="single"/>
          <w:lang w:val="ro-RO"/>
        </w:rPr>
        <w:t>Programului MOL de promovare a talentelor</w:t>
      </w:r>
      <w:r>
        <w:rPr>
          <w:rFonts w:eastAsia="MS Mincho;ＭＳ 明朝" w:cs="Arial" w:ascii="Arial" w:hAnsi="Arial"/>
          <w:b/>
          <w:bCs/>
          <w:sz w:val="16"/>
          <w:szCs w:val="16"/>
          <w:lang w:val="ro-RO"/>
        </w:rPr>
        <w:t xml:space="preserve"> </w:t>
      </w:r>
      <w:r>
        <w:rPr>
          <w:rFonts w:eastAsia="MS Mincho;ＭＳ 明朝" w:cs="Arial" w:ascii="Arial" w:hAnsi="Arial"/>
          <w:bCs/>
          <w:sz w:val="16"/>
          <w:szCs w:val="16"/>
          <w:lang w:val="ro-RO"/>
        </w:rPr>
        <w:t>este disponibil pe siteurile</w:t>
      </w:r>
      <w:r>
        <w:rPr>
          <w:rFonts w:cs="Arial" w:ascii="Arial" w:hAnsi="Arial"/>
          <w:sz w:val="16"/>
          <w:szCs w:val="16"/>
          <w:lang w:val="ro-RO"/>
        </w:rPr>
        <w:t>: www.pentrucomunitate.ro, și www.molromania.ro. Informații legate de program pot fi obținute la telefonul 0752-018760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Completarea formularelor cu toate datele solicitate este obligatorie. </w:t>
      </w:r>
      <w:r>
        <w:rPr>
          <w:rFonts w:cs="Arial" w:ascii="Arial" w:hAnsi="Arial"/>
          <w:sz w:val="16"/>
          <w:szCs w:val="16"/>
          <w:lang w:val="ro-RO"/>
        </w:rPr>
        <w:t>Fundația Pentru Comunitate</w:t>
      </w:r>
      <w:r>
        <w:rPr>
          <w:rFonts w:cs="Arial" w:ascii="Arial" w:hAnsi="Arial"/>
          <w:b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nu își asumă responsabilitatea pentru corectitudinea datelor solicitanț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MOL de promovare a talente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Fundatia Pentru Comunitate prelucrează datele cu caracter personal în scopul identificării exacte a participanților și contactării câș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atele cu caracter personal furnizate în acest document nu vor fi folosite în alte scopuri, ele vor fi distruse după încheierea Programului și atribuirea suportului financiar câș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cu sediul 400603 Cluj, Bd. 21 Decembrie 1989, nr. 77, Et. 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8"/>
      <w:type w:val="nextPage"/>
      <w:pgSz w:w="11906" w:h="16838"/>
      <w:pgMar w:left="1134" w:right="170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5:00Z</dcterms:created>
  <dc:creator>ahaaz</dc:creator>
  <dc:description/>
  <cp:keywords/>
  <dc:language>en-US</dc:language>
  <cp:lastModifiedBy>Laszlo Komaromy</cp:lastModifiedBy>
  <cp:lastPrinted>2010-04-26T21:15:00Z</cp:lastPrinted>
  <dcterms:modified xsi:type="dcterms:W3CDTF">2017-05-19T08:45:00Z</dcterms:modified>
  <cp:revision>2</cp:revision>
  <dc:subject/>
  <dc:title>Logo UEA Segíthetek</dc:title>
</cp:coreProperties>
</file>