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3410" cy="680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ţii, tabere de profil, cursuri, expoziţii, conc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935"/>
        <w:gridCol w:w="2825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 (cod poștal, localitate, strada, nr, județ)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o</w:t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33"/>
      </w:tblGrid>
      <w:tr>
        <w:trPr>
          <w:trHeight w:val="29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3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57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182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5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3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27 iunie 2015 – 15 iunie 2016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taşarea anexelor este obligatorie (în afară de anexa 6), în absenţa acestora aplicaţia nu poate fi evaluată şi va fi considerată neeligibilă!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cumentaţia rezultatelor anterioare ale aplicantului din ani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4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i 2015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right="320" w:hanging="0"/>
        <w:rPr/>
      </w:pPr>
      <w:r>
        <w:rPr/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Arte</w:t>
      </w:r>
    </w:p>
    <w:p>
      <w:pPr>
        <w:pStyle w:val="Normal"/>
        <w:spacing w:before="60" w:after="60"/>
        <w:ind w:right="3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O.P. 1, </w:t>
      </w:r>
      <w:r>
        <w:rPr>
          <w:rFonts w:cs="Arial" w:ascii="Arial" w:hAnsi="Arial"/>
          <w:sz w:val="20"/>
          <w:szCs w:val="20"/>
        </w:rPr>
        <w:t xml:space="preserve">C.P.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27 iunie 2015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752-018760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postala 400110 Cluj, O.P. 1, C.P. 1141, sediul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ahaaz</dc:creator>
  <dc:description/>
  <dc:language>en-US</dc:language>
  <cp:lastModifiedBy>András Imre</cp:lastModifiedBy>
  <cp:lastPrinted>2007-05-10T14:08:00Z</cp:lastPrinted>
  <dcterms:modified xsi:type="dcterms:W3CDTF">2015-05-27T05:49:00Z</dcterms:modified>
  <cp:revision>3</cp:revision>
  <dc:subject/>
  <dc:title>Logo UEA Segíthetek</dc:title>
</cp:coreProperties>
</file>