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810"/>
        <w:gridCol w:w="3370"/>
      </w:tblGrid>
      <w:tr>
        <w:trPr>
          <w:trHeight w:val="72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802005" cy="1026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înregistrare al aplicaţi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fundație!</w:t>
            </w:r>
          </w:p>
        </w:tc>
      </w:tr>
      <w:tr>
        <w:trPr>
          <w:trHeight w:val="1594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74930</wp:posOffset>
                  </wp:positionV>
                  <wp:extent cx="1883410" cy="6807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Program MOL de Promovare a Talentelor – „Pot ajuta?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Categoria art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FORMULAR DE APLICAŢ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inline distT="0" distB="0" distL="0" distR="0">
                  <wp:extent cx="1444625" cy="1007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519"/>
        <w:gridCol w:w="3310"/>
      </w:tblGrid>
      <w:tr>
        <w:trPr>
          <w:trHeight w:val="2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 aplicaţie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ubliniaţi opţiunea aleasă!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 – sprijin pentru achiziționare produse (instrumente sau material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 - sponsorizarea deplasării la competiţii, tabere de profil, cursuri, expoziţii, conc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829"/>
      </w:tblGrid>
      <w:tr>
        <w:trPr>
          <w:trHeight w:val="38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genului artistic: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9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0"/>
        <w:gridCol w:w="918"/>
        <w:gridCol w:w="935"/>
        <w:gridCol w:w="2825"/>
      </w:tblGrid>
      <w:tr>
        <w:trPr>
          <w:trHeight w:val="313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. DATELE  APLICANTULUI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A  Datele aplicantului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sunteţi aplican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individual!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şi prenumele: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şi data naşterii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ărintelui / reprezentantului legal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 (cod poștal, localitate, strada, nr, județ)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9o</w:t>
      </w:r>
    </w:p>
    <w:tbl>
      <w:tblPr>
        <w:tblW w:w="1128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0"/>
        <w:gridCol w:w="1224"/>
        <w:gridCol w:w="3444"/>
      </w:tblGrid>
      <w:tr>
        <w:trPr>
          <w:trHeight w:val="290" w:hRule="atLeast"/>
        </w:trPr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coala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1"/>
        <w:gridCol w:w="1224"/>
        <w:gridCol w:w="3433"/>
      </w:tblGrid>
      <w:tr>
        <w:trPr>
          <w:trHeight w:val="290" w:hRule="atLeast"/>
        </w:trPr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ţia sau Clubul (unde este înscris aplicantul)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601"/>
        <w:gridCol w:w="918"/>
        <w:gridCol w:w="3738"/>
      </w:tblGrid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B  Datele aplicantului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aplicaţi în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grup!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i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er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i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7257"/>
      </w:tblGrid>
      <w:tr>
        <w:trPr>
          <w:trHeight w:val="313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. DATELE  PROIECTULUI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Tema aplicaţiei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un titlu scurt şi concis, care ajută la identificarea aplicaţiei!</w:t>
            </w:r>
          </w:p>
        </w:tc>
      </w:tr>
      <w:tr>
        <w:trPr>
          <w:trHeight w:val="3182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489"/>
        <w:gridCol w:w="1071"/>
        <w:gridCol w:w="4050"/>
      </w:tblGrid>
      <w:tr>
        <w:trPr>
          <w:trHeight w:val="2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ogramul pentru care se aplica</w:t>
            </w:r>
          </w:p>
        </w:tc>
      </w:tr>
      <w:tr>
        <w:trPr>
          <w:trHeight w:val="4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epere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ziua …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heier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6636"/>
      </w:tblGrid>
      <w:tr>
        <w:trPr>
          <w:trHeight w:val="2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Rezumatul succint al aplicaţiei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ţi în 5-8 fraz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 xml:space="preserve"> esenţialul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ererii de sponsorizare.</w:t>
            </w:r>
          </w:p>
        </w:tc>
      </w:tr>
      <w:tr>
        <w:trPr>
          <w:trHeight w:val="3890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3928"/>
      </w:tblGrid>
      <w:tr>
        <w:trPr>
          <w:trHeight w:val="313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DATE  FINANCIARE</w:t>
            </w:r>
          </w:p>
        </w:tc>
      </w:tr>
      <w:tr>
        <w:trPr>
          <w:trHeight w:val="304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Buget: Cheltuieli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aloarea totală de la pct. III. 2 (Încasări) trebuie să corespundă cu valoarea totală de la pct. III.1.A sau III.1.B (Cheltuieli)!</w:t>
            </w:r>
          </w:p>
        </w:tc>
      </w:tr>
      <w:tr>
        <w:trPr>
          <w:trHeight w:val="304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– Completaţi în caz de solicitarea sprijinului pentru ACHIZITIONARE PRODUSE!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ataşaţi oferta de preţ referitoare la achiziționare produse!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(mijloace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3937"/>
      </w:tblGrid>
      <w:tr>
        <w:trPr>
          <w:trHeight w:val="296" w:hRule="atLeast"/>
        </w:trPr>
        <w:tc>
          <w:tcPr>
            <w:tcW w:w="1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B – Completaţi în cazul în care solicitaţi sponsorizarea cheltuielilor de deplasare!                     </w:t>
            </w:r>
          </w:p>
        </w:tc>
      </w:tr>
      <w:tr>
        <w:trPr>
          <w:trHeight w:val="29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rburanţi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avion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tren sau de autobuz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zar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masă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xă de participar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vers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3965"/>
      </w:tblGrid>
      <w:tr>
        <w:trPr>
          <w:trHeight w:val="290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Buget: Încasări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toate sumele în lei!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finanţar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te surse, sponsorizări: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ponsorizarea solicitată prin aplicaţie: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V. Prezentarea obiectivelor aplicaţie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2 pagini, poate fi ataşată şi ca anexă separată)</w:t>
            </w:r>
          </w:p>
        </w:tc>
      </w:tr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Prezentarea rezultatelor anterioare ale aplican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Planurile aplicantului pentru perioada 27 iunie 2014 – 15 iunie 2015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Rezultatele aşteptate ca urmare a obţinerii sponsorizării prin aplicaţi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646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Justificarea necesităţii sponsorizării, prezentarea circumstanţelor acestei necesităţ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5594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  <w:t xml:space="preserve">V. Anexe </w:t>
      </w:r>
    </w:p>
    <w:p>
      <w:pPr>
        <w:pStyle w:val="Normal"/>
        <w:spacing w:before="60" w:after="60"/>
        <w:ind w:right="32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Ataşarea anexelor este obligatorie (în afară de anexa 6), în absenţa acestora aplicaţia nu poate fi evaluată şi va fi considerată neeligibilă!</w:t>
      </w:r>
    </w:p>
    <w:p>
      <w:pPr>
        <w:pStyle w:val="Normal"/>
        <w:spacing w:before="60" w:after="60"/>
        <w:ind w:right="32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laraţia părintelui/susţinătorului</w:t>
            </w:r>
          </w:p>
          <w:p>
            <w:pPr>
              <w:pStyle w:val="Normal"/>
              <w:snapToGrid w:val="false"/>
              <w:spacing w:before="60" w:after="60"/>
              <w:ind w:right="32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ntru acestea vezi anexa 1 separat! În cazul aplicaţiei în grup vă rugăm să ataşaţi la aplicaţie declaraţia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fiecărui părint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! Declaraţiile pot fi întocmite individual, prin multiplicarea anexei, sau sub forma unei liste comune, în care figurează numele copilului şi semnătura părintelui.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fertă (oferte) de preţ valabile pentru cumpărarea produselor prevăzute. 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acceptă şi o listă de preţuri de pe internet, în acest caz precizaţi clar, care sunt produsele prevăzute.)</w:t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eclaraţia de susţinere din partea profesorului pregătitor 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ocumentaţia rezultatelor anterioare ale aplicantului din anii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3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i 20143 (tabel și copiile diplomelor sau liste de rezultate descărcate de pe site-urile oficiale ale concursurilor – aranjate în ordinea tabelului)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i, înregistrări audio-video pe suport de CD sau DV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piile articolelor, apariţiilor în mass media despre performantele aplicantului (constituie avantaj). </w:t>
            </w:r>
          </w:p>
          <w:p>
            <w:pPr>
              <w:pStyle w:val="Normal"/>
              <w:spacing w:before="60" w:after="60"/>
              <w:ind w:right="3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precizaţi denumirea organului de mass media şi data apariţiei!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60" w:after="60"/>
        <w:ind w:right="320" w:hanging="0"/>
        <w:rPr/>
      </w:pPr>
      <w:r>
        <w:rPr/>
      </w:r>
    </w:p>
    <w:p>
      <w:pPr>
        <w:pStyle w:val="Normal"/>
        <w:spacing w:before="6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Vă rugăm să trimiteţi aplicaţia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0"/>
        </w:rPr>
        <w:t>prin posta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la adresa de mai jos:</w:t>
      </w:r>
    </w:p>
    <w:p>
      <w:pPr>
        <w:pStyle w:val="Normal"/>
        <w:spacing w:before="60" w:after="60"/>
        <w:ind w:right="320" w:hanging="0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Program MOL de Promovare a Talentelor –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val="ro-RO"/>
        </w:rPr>
        <w:t>Pot ajuta?” – Categoria Arte</w:t>
      </w:r>
    </w:p>
    <w:p>
      <w:pPr>
        <w:pStyle w:val="Normal"/>
        <w:spacing w:before="60" w:after="60"/>
        <w:ind w:right="3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o-RO"/>
        </w:rPr>
        <w:t xml:space="preserve">O.P. 1, </w:t>
      </w:r>
      <w:r>
        <w:rPr>
          <w:rFonts w:cs="Arial" w:ascii="Arial" w:hAnsi="Arial"/>
          <w:sz w:val="20"/>
          <w:szCs w:val="20"/>
        </w:rPr>
        <w:t xml:space="preserve">C.P. </w:t>
      </w:r>
      <w:r>
        <w:rPr>
          <w:sz w:val="20"/>
          <w:szCs w:val="20"/>
        </w:rPr>
        <w:t>1141</w:t>
      </w:r>
    </w:p>
    <w:p>
      <w:pPr>
        <w:pStyle w:val="Normal"/>
        <w:spacing w:before="60" w:after="60"/>
        <w:ind w:right="320" w:hanging="0"/>
        <w:rPr/>
      </w:pPr>
      <w:r>
        <w:rPr>
          <w:sz w:val="20"/>
          <w:szCs w:val="20"/>
        </w:rPr>
        <w:t>400110</w:t>
      </w:r>
      <w:r>
        <w:rPr>
          <w:rFonts w:cs="Arial" w:ascii="Arial" w:hAnsi="Arial"/>
          <w:sz w:val="20"/>
          <w:szCs w:val="20"/>
        </w:rPr>
        <w:t xml:space="preserve"> Cluj-Napoca</w:t>
      </w:r>
    </w:p>
    <w:p>
      <w:pPr>
        <w:pStyle w:val="Normal"/>
        <w:spacing w:before="12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Termenul limită de trimitere a solicitării:</w:t>
      </w:r>
      <w:r>
        <w:rPr>
          <w:rFonts w:cs="Arial" w:ascii="Arial" w:hAnsi="Arial"/>
          <w:b/>
          <w:sz w:val="20"/>
          <w:szCs w:val="20"/>
          <w:lang w:val="ro-RO"/>
        </w:rPr>
        <w:t xml:space="preserve"> 27 iunie 2014.</w:t>
      </w:r>
      <w:r>
        <w:rPr>
          <w:rFonts w:cs="Arial" w:ascii="Arial" w:hAnsi="Arial"/>
          <w:sz w:val="20"/>
          <w:szCs w:val="20"/>
          <w:lang w:val="ro-RO"/>
        </w:rPr>
        <w:t xml:space="preserve"> (data - ştampila poştei)</w:t>
      </w:r>
    </w:p>
    <w:p>
      <w:pPr>
        <w:pStyle w:val="Normal"/>
        <w:spacing w:before="12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Aplicaţiile trimise după data limită nu pot fi acceptate.</w:t>
      </w:r>
    </w:p>
    <w:p>
      <w:pPr>
        <w:pStyle w:val="Normal"/>
        <w:spacing w:before="60" w:after="60"/>
        <w:ind w:right="320" w:hanging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 xml:space="preserve">Declar că am luat la cunoştinţă şi accept condiţiile aplicaţiei, precum şi procesul de evaluare a aplicaţiilor şi condiţiile aferente - cuprinse în Actul informativ al programului. </w:t>
      </w:r>
    </w:p>
    <w:tbl>
      <w:tblPr>
        <w:tblW w:w="12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6313"/>
      </w:tblGrid>
      <w:tr>
        <w:trPr>
          <w:trHeight w:val="290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before="60" w:after="60"/>
              <w:ind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părintelui/susţinătorului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numai în cazul aplicaţiei individuale)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aplicantului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rsoana aplicantă în cazul aplicaţiei individuale,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 în cazul aplicaţiei în grup)</w:t>
            </w:r>
          </w:p>
        </w:tc>
      </w:tr>
    </w:tbl>
    <w:p>
      <w:pPr>
        <w:pStyle w:val="Normal"/>
        <w:spacing w:before="60" w:after="60"/>
        <w:ind w:right="320" w:hanging="0"/>
        <w:jc w:val="center"/>
        <w:rPr/>
      </w:pPr>
      <w:r>
        <w:rPr/>
      </w:r>
    </w:p>
    <w:p>
      <w:pPr>
        <w:pStyle w:val="Normal"/>
        <w:spacing w:before="120" w:after="0"/>
        <w:ind w:right="3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ctul informativ al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Programului MOL de Promovare a Talentelor – „Pot ajuta?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” </w:t>
      </w:r>
      <w:r>
        <w:rPr>
          <w:rFonts w:eastAsia="MS Mincho;ＭＳ 明朝" w:cs="Arial" w:ascii="Arial" w:hAnsi="Arial"/>
          <w:bCs/>
          <w:sz w:val="20"/>
          <w:szCs w:val="20"/>
        </w:rPr>
        <w:t>este disponibil pe siteurile</w:t>
      </w:r>
      <w:r>
        <w:rPr>
          <w:rFonts w:cs="Arial" w:ascii="Arial" w:hAnsi="Arial"/>
          <w:sz w:val="20"/>
          <w:szCs w:val="20"/>
        </w:rPr>
        <w:t xml:space="preserve">: www.pentrucomunitate.ro, </w:t>
      </w:r>
      <w:r>
        <w:rPr>
          <w:rFonts w:cs="Arial" w:ascii="Arial" w:hAnsi="Arial"/>
          <w:sz w:val="20"/>
          <w:szCs w:val="20"/>
          <w:lang w:val="ro-RO"/>
        </w:rPr>
        <w:t>și www.molromania.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Informa</w:t>
      </w:r>
      <w:r>
        <w:rPr>
          <w:rFonts w:cs="Arial" w:ascii="Arial" w:hAnsi="Arial"/>
          <w:sz w:val="20"/>
          <w:szCs w:val="20"/>
          <w:lang w:val="ro-RO"/>
        </w:rPr>
        <w:t>ții legate de program pot fi obținute la telefonul 0752-018760</w:t>
      </w:r>
      <w:r>
        <w:rPr>
          <w:rFonts w:cs="Arial" w:ascii="Arial" w:hAnsi="Arial"/>
          <w:sz w:val="20"/>
          <w:szCs w:val="20"/>
        </w:rPr>
        <w:t xml:space="preserve"> în zilele lucrătoare, între orele 10.00-17.00, sau de la adresa de email talente@pentrucomunitate.ro.</w:t>
      </w:r>
    </w:p>
    <w:p>
      <w:pPr>
        <w:pStyle w:val="Normal"/>
        <w:spacing w:before="60" w:after="60"/>
        <w:ind w:right="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etarea formularelor cu toate datele solicitate este obligatorie. </w:t>
      </w:r>
      <w:r>
        <w:rPr>
          <w:rFonts w:cs="Arial" w:ascii="Arial" w:hAnsi="Arial"/>
          <w:sz w:val="20"/>
          <w:szCs w:val="20"/>
          <w:lang w:val="ro-RO"/>
        </w:rPr>
        <w:t>Fundația Pentru Comunita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 îşi asumă responsabilitatea pentru corectitudinea datelor solicitanţilor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right="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3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onform cerintelor Legii nr. 677/2001 pentru protectia persoanelor cu privire la prelucrarea datelor cu caracter personal si libera circulatie a acestor date, modificata si completata si ale Legii nr. 506/2004 privind prelucrarea datelor cu caracter personal si protectia vietii private in sectorul comunicatiilor electronice, Fundatia Pentru Comunitate are obligatia de a administra in conditii de siguranta si numai pentru scopurile specificate, datele personale pe care ni le furnizati despre dumneavoastra. Scopul colectarii datelor este educatie si cultura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</w:rPr>
        <w:t>Informatiile inregistrate sunt destinate utilizarii de catre operator si sunt comunicate numai urmatorilor destinatari: persoanei vizate, imputernicitul operatorului, institutiilor de invatamant si educatie, publicului larg pentru publicarea listei castigatorilor sponsorizarilor acordate in cadrul Programului MOL de Promovare a Talentelor – „Pot ajuta?”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</w:rPr>
        <w:t>Fundatia Pentru Comunitate prelucrează datele cu caracter personal în scopul identificării exacte a participanţilor şi contactării câştigătorilor în vederea acordării sponsorizării specificate în Actul informativ al acestui Program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le cu caracter personal furnizate în acest document nu vor fi folosite în alte scopuri, ele vor fi distruse după încheierea Programului şi atribuirea suportului financiar câştigători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rPr/>
      </w:pPr>
      <w:r>
        <w:rPr>
          <w:rFonts w:cs="Arial" w:ascii="Arial" w:hAnsi="Arial"/>
          <w:sz w:val="16"/>
          <w:szCs w:val="16"/>
        </w:rPr>
        <w:t xml:space="preserve">Conform Legii nr. 677/2001, beneficiati de dreptul de acces, de interventie asupra datelor, dreptul de a nu fi supus unei decizii individuale si dreptul de a va adresa justitiei. Totodata, aveti dreptul sa va opuneti prelucrarii datelor personale care va privesc si sa solicitati stergerea datelor. Pentru exercitarea acestor drepturi, va puteti adresa cu o cerere scrisa, datata si semnata la Fundatia Pentru Comunitate, la adresa postala 400110 Cluj, O.P. 1, C.P. 1141, sediul 407513 Vlaha, nr. 64, jud. Cluj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asemenea, va este recunoscut dreptul de a va adresa justitiei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ca unele din datele despre dumneavoastra sunt incorecte, va rugam sa ne informati cat mai curand posibil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nt de acord ca datele mele cu caracter personal sa fie incluse in baza de date a Fundatiei pentru Comunitate.  </w:t>
      </w:r>
    </w:p>
    <w:p>
      <w:pPr>
        <w:pStyle w:val="Normal"/>
        <w:ind w:right="320" w:hanging="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DA □   NU □</w:t>
      </w:r>
    </w:p>
    <w:p>
      <w:pPr>
        <w:pStyle w:val="Normal"/>
        <w:ind w:right="320" w:hanging="0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 xml:space="preserve">Nebifarea niciuneia dintre optiunile de mai sus reprezinta acordul implicit.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În vederea unei comunicări mai eficiente pentru viitor vă rugăm să ne răspundeţi la urmatoarea întreb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ce sursă aţi aflat de ediţia 2014 al Programului MOL de Promovare a Talentelor „Pot ajuta?”?</w:t>
      </w:r>
    </w:p>
    <w:p>
      <w:pPr>
        <w:pStyle w:val="Normal"/>
        <w:rPr/>
      </w:pPr>
      <w:r>
        <w:rPr/>
        <w:t>Vă rugăm să marcaţi răspunsul potrivit dintre următoar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fişe la benzinăriile MOL.</w:t>
      </w:r>
    </w:p>
    <w:p>
      <w:pPr>
        <w:pStyle w:val="Normal"/>
        <w:rPr/>
      </w:pPr>
      <w:r>
        <w:rPr/>
        <w:t>2. afiş de la şcoala/instituţia/clubul pe care îl frecventez (care?..........................................................)</w:t>
      </w:r>
    </w:p>
    <w:p>
      <w:pPr>
        <w:pStyle w:val="Normal"/>
        <w:rPr/>
      </w:pPr>
      <w:r>
        <w:rPr/>
        <w:t>3. din scrisoarea electronică primită de la Fundaţia pentru Comunitate</w:t>
      </w:r>
    </w:p>
    <w:p>
      <w:pPr>
        <w:pStyle w:val="Normal"/>
        <w:rPr/>
      </w:pPr>
      <w:r>
        <w:rPr/>
        <w:t>4. de pe lista de corespondenţă: (care?..................................................................................................)</w:t>
      </w:r>
    </w:p>
    <w:p>
      <w:pPr>
        <w:pStyle w:val="Normal"/>
        <w:rPr/>
      </w:pPr>
      <w:r>
        <w:rPr/>
        <w:t xml:space="preserve">5. site-ul </w:t>
      </w:r>
      <w:hyperlink r:id="rId6" w:tgtFrame="_blank">
        <w:r>
          <w:rPr>
            <w:rStyle w:val="InternetLink"/>
          </w:rPr>
          <w:t>www.molromania.ro</w:t>
        </w:r>
      </w:hyperlink>
    </w:p>
    <w:p>
      <w:pPr>
        <w:pStyle w:val="Normal"/>
        <w:rPr/>
      </w:pPr>
      <w:r>
        <w:rPr/>
        <w:t xml:space="preserve">6. site-ul </w:t>
      </w:r>
      <w:hyperlink r:id="rId7" w:tgtFrame="_blank">
        <w:r>
          <w:rPr>
            <w:rStyle w:val="InternetLink"/>
          </w:rPr>
          <w:t>www.pentrucomunitate.ro</w:t>
        </w:r>
      </w:hyperlink>
    </w:p>
    <w:p>
      <w:pPr>
        <w:pStyle w:val="Normal"/>
        <w:rPr/>
      </w:pPr>
      <w:r>
        <w:rPr/>
        <w:t>7. alt site: (care?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8. presa (ziarul: revista: 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9. media (postul de radio, televiziune:..................................................................................................)</w:t>
      </w:r>
    </w:p>
    <w:p>
      <w:pPr>
        <w:pStyle w:val="Normal"/>
        <w:rPr/>
      </w:pPr>
      <w:r>
        <w:rPr/>
        <w:t>10. altă sursa (care? 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8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1">
    <w:name w:val="Font de paragraf implici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://www.molromania.ro/" TargetMode="External"/><Relationship Id="rId7" Type="http://schemas.openxmlformats.org/officeDocument/2006/relationships/hyperlink" Target="http://www.pentrucomunitate.ro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3:00Z</dcterms:created>
  <dc:creator>ahaaz</dc:creator>
  <dc:description/>
  <dc:language>en-US</dc:language>
  <cp:lastModifiedBy>Laszlo Komaromy</cp:lastModifiedBy>
  <cp:lastPrinted>2007-05-10T14:08:00Z</cp:lastPrinted>
  <dcterms:modified xsi:type="dcterms:W3CDTF">2014-05-27T06:53:00Z</dcterms:modified>
  <cp:revision>2</cp:revision>
  <dc:subject/>
  <dc:title>Logo UEA Segíthetek</dc:title>
</cp:coreProperties>
</file>