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</w:r>
    </w:p>
    <w:p>
      <w:pPr>
        <w:pStyle w:val="Heading1"/>
        <w:rPr>
          <w:lang w:val="ro-RO"/>
        </w:rPr>
      </w:pPr>
      <w:r>
        <w:rPr>
          <w:lang w:val="ro-RO"/>
        </w:rPr>
        <w:t>(Se completează pentru fiecare persoană care participă la program)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 xml:space="preserve">Prin prezenta, subsemnatul…………............................................………........... cu domiciliul în…............................................................................................................................................. CI seria….....nr………………..., data naşterii: .......................... părinte / reprezentant legal al ………..................……………., domiciliat în……………..……………….. data naşterii ……………………… declar că sunt de acord ca fiul meu (fiica mea) să participe la </w:t>
      </w:r>
      <w:r>
        <w:rPr>
          <w:b/>
          <w:lang w:val="ro-RO"/>
        </w:rPr>
        <w:t>Programul MOL de Promovare a Talentelor – „Pot ajuta?”</w:t>
      </w:r>
      <w:r>
        <w:rPr>
          <w:lang w:val="ro-RO"/>
        </w:rPr>
        <w:t xml:space="preserve"> organizat de FUNDAȚIA PENTRU COMUNITATE şi sponsorizat de MOL ROMANIA PETROLEUM PRODUCTS S.R.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că am luat la cunoștință posibilitatea ca Organizatorul să-mi solicite acordul pentru a utiliza în mod gratuit, în diverse materiale tipărite, audio şi video, numele, prenumele, localitatea de reședință, imaginea şi vocea fiului meu (fiicei mele)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eclar că am luat cunoștință prin anunțul și ghidul programului Pot ajuta? – MOL – Program de Promovare a Talentelor de drepturile pe care le am conform Legii 677/2001 privind prelucrarea datelor cu caracter personal: dreptul de informare (art. 12), dreptul de acces la date (art. 13), dreptul de intervenţie asupra datelor (art. 14), dreptul de opoziţie (art. 15), dreptul de a nu fi supus unei decizii individuale (art. 17), dreptul de a mă adresa justiţiei (art. 18). Pentru exercitarea acestor drepturi, mă pot adresa printr-o cerere scrisă, datată şi semnată către FUNDAȚIA PENTRU COMUNITATE </w:t>
      </w:r>
      <w:r>
        <w:rPr/>
        <w:t>la adresa po</w:t>
      </w:r>
      <w:r>
        <w:rPr>
          <w:lang w:val="ro-RO"/>
        </w:rPr>
        <w:t xml:space="preserve">ștală </w:t>
      </w:r>
      <w:r>
        <w:rPr/>
        <w:t>400110 Cluj, O.P. 1, C.P. 1141, având sediul 407513 Vlaha, nr. 64, jud. Cluj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lucrarea datelor în vederea desfăşurării programului Pot ajuta? este înregistrat la Autoritatea Naţ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 xml:space="preserve">        Semnătur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ărintelui/reprezentantului leg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Gazda Arpad</dc:creator>
  <dc:description/>
  <dc:language>en-US</dc:language>
  <cp:lastModifiedBy>Laszlo Komaromy</cp:lastModifiedBy>
  <cp:lastPrinted>2113-01-01T00:00:00Z</cp:lastPrinted>
  <dcterms:modified xsi:type="dcterms:W3CDTF">2014-05-27T06:51:00Z</dcterms:modified>
  <cp:revision>2</cp:revision>
  <dc:subject/>
  <dc:title>ANEXA B</dc:title>
</cp:coreProperties>
</file>