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628015</wp:posOffset>
            </wp:positionV>
            <wp:extent cx="170053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gram MOL de Promovare a Talentelor – „Pot ajuta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9470</wp:posOffset>
                </wp:positionH>
                <wp:positionV relativeFrom="paragraph">
                  <wp:posOffset>-628015</wp:posOffset>
                </wp:positionV>
                <wp:extent cx="748030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" cy="727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64.55pt;mso-wrap-distance-left:9.05pt;mso-wrap-distance-right:9.05pt;mso-wrap-distance-top:0pt;mso-wrap-distance-bottom:0pt;margin-top:-49.45pt;mso-position-vertical-relative:text;margin-left:6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" cy="727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 w:before="60" w:after="60"/>
        <w:jc w:val="right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Anexa 4.</w:t>
      </w:r>
    </w:p>
    <w:p>
      <w:pPr>
        <w:pStyle w:val="Heading"/>
        <w:spacing w:lineRule="auto" w:line="264" w:before="60" w:after="60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  <w:t>REZULTATE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2880"/>
        <w:gridCol w:w="2160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ţie, denumire eveni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ţi: nivel regional/naţional/internaţional/european/mondial/olimp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spacing w:lineRule="auto" w:line="264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act doveditor anexaţ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Footer"/>
        <w:spacing w:before="40" w:after="40"/>
        <w:ind w:right="357" w:hanging="0"/>
        <w:rPr/>
      </w:pPr>
      <w:r>
        <w:rPr>
          <w:rFonts w:cs="Arial" w:ascii="Arial" w:hAnsi="Arial"/>
          <w:i/>
          <w:sz w:val="20"/>
          <w:szCs w:val="20"/>
        </w:rPr>
        <w:t>În caz de nevoie pagina poate fi multiplicată!</w:t>
      </w:r>
    </w:p>
    <w:sectPr>
      <w:headerReference w:type="default" r:id="rId5"/>
      <w:type w:val="nextPage"/>
      <w:pgSz w:orient="landscape" w:w="16838" w:h="11906"/>
      <w:pgMar w:left="1247" w:right="1247" w:gutter="0" w:header="709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color w:val="FF0000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01:00Z</dcterms:created>
  <dc:creator>Noguchi</dc:creator>
  <dc:description/>
  <dc:language>en-US</dc:language>
  <cp:lastModifiedBy>Laszlo Komaromy</cp:lastModifiedBy>
  <cp:lastPrinted>2005-01-10T13:22:00Z</cp:lastPrinted>
  <dcterms:modified xsi:type="dcterms:W3CDTF">2013-05-08T18:01:00Z</dcterms:modified>
  <cp:revision>2</cp:revision>
  <dc:subject/>
  <dc:title>A DINAMIKUS GYÓGYULÁSÉRT PROGRAM</dc:title>
</cp:coreProperties>
</file>