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9"/>
        <w:gridCol w:w="3640"/>
        <w:gridCol w:w="250"/>
        <w:gridCol w:w="3220"/>
      </w:tblGrid>
      <w:tr>
        <w:trPr>
          <w:trHeight w:val="720" w:hRule="atLeast"/>
        </w:trPr>
        <w:tc>
          <w:tcPr>
            <w:tcW w:w="3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02005" cy="1026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înregistrare al aplicaţi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ţie!</w:t>
            </w:r>
          </w:p>
        </w:tc>
      </w:tr>
      <w:tr>
        <w:trPr>
          <w:trHeight w:val="1594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3340</wp:posOffset>
                  </wp:positionV>
                  <wp:extent cx="2205990" cy="7696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Program MOL de Promovare a Talentelor – „Pot ajuta?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APLICAŢ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987425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708"/>
        <w:gridCol w:w="4144"/>
      </w:tblGrid>
      <w:tr>
        <w:trPr>
          <w:trHeight w:val="2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aplicaţie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ubliniaţi opţiunea aleasă!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 – sprijin pentru achiziționare materiale sportive, echipamen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 - sponsorizarea deplasării la concursuri, antrenamente, tabere de antrenament, cantona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867"/>
      </w:tblGrid>
      <w:tr>
        <w:trPr>
          <w:trHeight w:val="38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sportului practicat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64"/>
        <w:gridCol w:w="1250"/>
        <w:gridCol w:w="1040"/>
        <w:gridCol w:w="2420"/>
      </w:tblGrid>
      <w:tr>
        <w:trPr>
          <w:trHeight w:val="313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APLICANTULUI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aplicantului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sunteţi aplican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individual!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şi prenumele: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şi data naşterii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numele părintelui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(cod poștal, localitate, strada, nr, județ)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090"/>
        <w:gridCol w:w="1440"/>
        <w:gridCol w:w="291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coala</w:t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10"/>
        <w:gridCol w:w="1420"/>
        <w:gridCol w:w="292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ţia sau Clubul (unde este înscris aplicantul)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316"/>
        <w:gridCol w:w="1038"/>
        <w:gridCol w:w="3670"/>
      </w:tblGrid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aplicantulu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aplicaţi î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grup!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i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.                                                  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025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aplicaţiei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un titlu scurt şi concis, care ajută la identificarea aplicaţiei!</w:t>
            </w:r>
          </w:p>
        </w:tc>
      </w:tr>
      <w:tr>
        <w:trPr>
          <w:trHeight w:val="356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70"/>
        <w:gridCol w:w="1350"/>
        <w:gridCol w:w="3790"/>
      </w:tblGrid>
      <w:tr>
        <w:trPr>
          <w:trHeight w:val="2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ul pentru care se aplica</w:t>
            </w:r>
          </w:p>
        </w:tc>
      </w:tr>
      <w:tr>
        <w:trPr>
          <w:trHeight w:val="4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480"/>
      </w:tblGrid>
      <w:tr>
        <w:trPr>
          <w:trHeight w:val="2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aplicaţie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ţ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ţ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43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ă de la pct. III. 2 (Încasări) trebuie să corespundă cu valoarea totală de la pct. III.1.A sau III.1.B (Cheltuieli)!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ţi în caz de solicitarea sprijinului pentru ACHIZITIONARE PRODUSE!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şaţi oferta de preţ referitoare la achiziționare produse!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820"/>
      </w:tblGrid>
      <w:tr>
        <w:trPr>
          <w:trHeight w:val="296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ţi în cazul în care solicitaţi sponsorizarea cheltuielilor de deplasare! 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ţi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29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toate sumele în lei!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ţ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 prin aplicaţie: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aplicaţie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şată şi ca anexă separată)</w:t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aplic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aplicantului pentru perioada 15 iunie 2013 – 15 iunie 2014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şteptate ca urmare a obţinerii sponsorizării prin aplicaţi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64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ţii sponsorizării, prezentarea circumstanţelor acestei necesităţ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42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  <w:t xml:space="preserve">V. Anexe </w:t>
      </w:r>
    </w:p>
    <w:p>
      <w:pPr>
        <w:pStyle w:val="Normal"/>
        <w:spacing w:before="60" w:after="60"/>
        <w:ind w:right="-1070" w:hanging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taşarea anexelor este obligatorie (în afară de anexa 5), în absenţa acestora aplicaţia nu poate fi evaluată </w:t>
      </w:r>
    </w:p>
    <w:p>
      <w:pPr>
        <w:pStyle w:val="Normal"/>
        <w:spacing w:before="60" w:after="60"/>
        <w:ind w:right="-107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şi va fi considerată neeligibilă!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5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laraţia părintelui/susţinătorului</w:t>
            </w:r>
          </w:p>
          <w:p>
            <w:pPr>
              <w:pStyle w:val="Normal"/>
              <w:spacing w:before="60" w:after="60"/>
              <w:ind w:left="79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ntru acestea vezi anexa 1 separat! În cazul aplicaţiei în grup vă rugăm să ataşaţi la aplicaţie declaraţi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fiecărui părint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! Declaraţiile pot fi întocmite individual, prin multiplicarea anexei, sau sub forma unei liste comune, în care figurează numele copilului şi semnătura părintelui.</w:t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fertă (oferte) de preţ valabile pentru cumpărarea produselor prevăzute. 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acceptă şi o listă de preţuri de pe internet, în acest caz precizaţi clar, care sunt produsele prevăzute.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claraţia de susţinere din partea profesorului pregătitor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aţia rezultatelor anterioare ale aplicantului din anii 2012 și 2013 (tabel și copiile diplomelor sau liste de rezultate descărcate de pe site-urile oficiale ale concursurilor – aranjate în ordinea tabelului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piile articolelor, apariţiilor în mass media despre performantele aplicantului (constituie avantaj). </w:t>
            </w:r>
          </w:p>
          <w:p>
            <w:pPr>
              <w:pStyle w:val="Normal"/>
              <w:spacing w:before="60" w:after="60"/>
              <w:ind w:left="362" w:right="-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precizaţi denumirea organului de mass media şi data apariţiei!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120"/>
        <w:rPr/>
      </w:pPr>
      <w:r>
        <w:rPr>
          <w:rFonts w:cs="Arial" w:ascii="Arial" w:hAnsi="Arial"/>
          <w:sz w:val="20"/>
          <w:szCs w:val="20"/>
          <w:lang w:val="ro-RO"/>
        </w:rPr>
        <w:t>Vă rugăm să trimiteţi aplicaţia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0"/>
        </w:rPr>
        <w:t>prin post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a adresa de mai jos:</w:t>
      </w:r>
    </w:p>
    <w:p>
      <w:pPr>
        <w:pStyle w:val="Normal"/>
        <w:spacing w:before="60" w:after="60"/>
        <w:ind w:right="320" w:hanging="0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Program MOL de Promovare a Talentelor –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ro-RO"/>
        </w:rPr>
        <w:t>Pot ajuta?” – Categoria Arte</w:t>
      </w:r>
    </w:p>
    <w:p>
      <w:pPr>
        <w:pStyle w:val="Normal"/>
        <w:spacing w:before="60" w:after="6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 xml:space="preserve">OP 1, </w:t>
      </w:r>
      <w:r>
        <w:rPr>
          <w:rFonts w:cs="Arial" w:ascii="Arial" w:hAnsi="Arial"/>
          <w:sz w:val="20"/>
          <w:szCs w:val="20"/>
        </w:rPr>
        <w:t xml:space="preserve">CP </w:t>
      </w:r>
      <w:r>
        <w:rPr>
          <w:sz w:val="20"/>
          <w:szCs w:val="20"/>
        </w:rPr>
        <w:t>1141</w:t>
      </w:r>
    </w:p>
    <w:p>
      <w:pPr>
        <w:pStyle w:val="Normal"/>
        <w:spacing w:before="60" w:after="60"/>
        <w:ind w:right="320" w:hanging="0"/>
        <w:rPr/>
      </w:pPr>
      <w:r>
        <w:rPr>
          <w:sz w:val="20"/>
          <w:szCs w:val="20"/>
        </w:rPr>
        <w:t>400110</w:t>
      </w:r>
      <w:r>
        <w:rPr>
          <w:rFonts w:cs="Arial" w:ascii="Arial" w:hAnsi="Arial"/>
          <w:sz w:val="20"/>
          <w:szCs w:val="20"/>
        </w:rPr>
        <w:t xml:space="preserve"> Cluj-Napoca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15 iunie 2013.</w:t>
      </w:r>
      <w:r>
        <w:rPr>
          <w:rFonts w:cs="Arial" w:ascii="Arial" w:hAnsi="Arial"/>
          <w:sz w:val="20"/>
          <w:szCs w:val="20"/>
          <w:lang w:val="ro-RO"/>
        </w:rPr>
        <w:t xml:space="preserve"> (data - ştampila poştei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ro-RO"/>
        </w:rPr>
        <w:t>Aplicaţiile trimise după data limită nu pot fi acceptate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ştinţă şi accept condiţiile aplicaţiei, precum şi procesul de evaluare a aplicaţiilor şi condiţiile aferente - cuprinse în Ghidul programului.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6357"/>
      </w:tblGrid>
      <w:tr>
        <w:trPr>
          <w:trHeight w:val="290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ţinătorului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aplicaţiei individuale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aplicantulu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rsoana aplicantă în cazul aplicaţiei individuale,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aplicaţiei în grup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120" w:after="0"/>
        <w:ind w:right="3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ctul informativ al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Programului MOL de Promovare a Talentelor – „Pot ajuta?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” </w:t>
      </w:r>
      <w:r>
        <w:rPr>
          <w:rFonts w:eastAsia="MS Mincho;ＭＳ 明朝" w:cs="Arial" w:ascii="Arial" w:hAnsi="Arial"/>
          <w:bCs/>
          <w:sz w:val="20"/>
          <w:szCs w:val="20"/>
        </w:rPr>
        <w:t>este disponibil pe siteurile</w:t>
      </w:r>
      <w:r>
        <w:rPr>
          <w:rFonts w:cs="Arial" w:ascii="Arial" w:hAnsi="Arial"/>
          <w:sz w:val="20"/>
          <w:szCs w:val="20"/>
        </w:rPr>
        <w:t xml:space="preserve">: www.pentrucomunitate.ro, </w:t>
      </w:r>
      <w:r>
        <w:rPr>
          <w:rFonts w:cs="Arial" w:ascii="Arial" w:hAnsi="Arial"/>
          <w:sz w:val="20"/>
          <w:szCs w:val="20"/>
          <w:lang w:val="ro-RO"/>
        </w:rPr>
        <w:t>și www.molromania.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Informa</w:t>
      </w:r>
      <w:r>
        <w:rPr>
          <w:rFonts w:cs="Arial" w:ascii="Arial" w:hAnsi="Arial"/>
          <w:sz w:val="20"/>
          <w:szCs w:val="20"/>
          <w:lang w:val="ro-RO"/>
        </w:rPr>
        <w:t>ții legate de program pot fi obținute la telefonul 0264-599791</w:t>
      </w:r>
      <w:r>
        <w:rPr>
          <w:rFonts w:cs="Arial" w:ascii="Arial" w:hAnsi="Arial"/>
          <w:sz w:val="20"/>
          <w:szCs w:val="20"/>
        </w:rPr>
        <w:t xml:space="preserve"> în zilele lucrătoare, între orele 10.00-17.00, sau de la adresa de email talente@pentrucomunitate.ro.</w:t>
      </w:r>
    </w:p>
    <w:p>
      <w:pPr>
        <w:pStyle w:val="Normal"/>
        <w:spacing w:before="60" w:after="60"/>
        <w:ind w:right="3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letarea formularelor cu toate datele solicitate este obligatorie. </w:t>
      </w:r>
      <w:r>
        <w:rPr>
          <w:rFonts w:cs="Arial" w:ascii="Arial" w:hAnsi="Arial"/>
          <w:sz w:val="20"/>
          <w:szCs w:val="20"/>
          <w:lang w:val="ro-RO"/>
        </w:rPr>
        <w:t>Fundația Pentru Comunit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 îşi asumă responsabilitatea pentru corectitudinea datelor solicitanţilor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MOL de Promovare a Talentelor – „Pot ajuta?”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tia Pentru Comunitate prelucrează datele cu caracter personal în scopul identificării exacte a participanţilor şi contactării câştigătorilor în vederea acordării sponsorizării specificate în Actul informativ al acestui Program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le cu caracter personal furnizate în acest document nu vor fi folosite în alte scopuri, ele vor fi distruse după încheierea Programului şi atribuirea suportului financiar câştigători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la adresa 407513 Vlaha, nr. 64, jud. Cluj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semenea, va este recunoscut dreptul de a va adresa justitiei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ca unele din datele despre dumneavoastra sunt incorecte, va rugam sa ne informati cat mai curand posibil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nt de acord ca datele mele cu caracter personal sa fie incluse in baza de date a Fundatiei pentru Comunitate.  </w:t>
      </w:r>
    </w:p>
    <w:p>
      <w:pPr>
        <w:pStyle w:val="Normal"/>
        <w:ind w:right="32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DA □   NU □</w:t>
      </w:r>
    </w:p>
    <w:p>
      <w:pPr>
        <w:pStyle w:val="Normal"/>
        <w:ind w:right="320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 xml:space="preserve">Nebifarea niciuneia dintre optiunile de mai sus reprezinta acordul implicit.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610" w:leader="none"/>
        </w:tabs>
        <w:spacing w:lineRule="exact" w:line="230" w:before="120" w:after="0"/>
        <w:ind w:right="-1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70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59:00Z</dcterms:created>
  <dc:creator>ahaaz</dc:creator>
  <dc:description/>
  <dc:language>en-US</dc:language>
  <cp:lastModifiedBy>Laszlo Komaromy</cp:lastModifiedBy>
  <cp:lastPrinted>2010-04-26T21:15:00Z</cp:lastPrinted>
  <dcterms:modified xsi:type="dcterms:W3CDTF">2013-05-08T17:59:00Z</dcterms:modified>
  <cp:revision>2</cp:revision>
  <dc:subject/>
  <dc:title>Logo UEA Segíthetek</dc:title>
</cp:coreProperties>
</file>