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29"/>
        <w:gridCol w:w="3640"/>
        <w:gridCol w:w="250"/>
        <w:gridCol w:w="3220"/>
      </w:tblGrid>
      <w:tr>
        <w:trPr>
          <w:trHeight w:val="720" w:hRule="atLeast"/>
        </w:trPr>
        <w:tc>
          <w:tcPr>
            <w:tcW w:w="3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802005" cy="1026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înregistrare al aplicaţie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completează de către fundaţie!</w:t>
            </w:r>
          </w:p>
        </w:tc>
      </w:tr>
      <w:tr>
        <w:trPr>
          <w:trHeight w:val="1594" w:hRule="atLeast"/>
        </w:trPr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3340</wp:posOffset>
                  </wp:positionV>
                  <wp:extent cx="2205990" cy="76962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„</w:t>
            </w:r>
            <w:r>
              <w:rPr>
                <w:rFonts w:cs="Arial" w:ascii="Arial" w:hAnsi="Arial"/>
                <w:b/>
                <w:spacing w:val="20"/>
                <w:lang w:val="ro-RO"/>
              </w:rPr>
              <w:t>Pot ajuta?” Programul MOL de promovare a talente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Categoria 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lang w:val="ro-RO"/>
              </w:rPr>
              <w:t>FORMULAR DE APLICAŢ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drawing>
                <wp:inline distT="0" distB="0" distL="0" distR="0">
                  <wp:extent cx="987425" cy="85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708"/>
        <w:gridCol w:w="4144"/>
      </w:tblGrid>
      <w:tr>
        <w:trPr>
          <w:trHeight w:val="2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tegoria aplicaţie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ubliniaţi opţiunea aleasă!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 – sprijin pentru achizionare materiale sportive, echipament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 - sponsorizarea deplasării la concursuri, antrenamente, tabere de antrenament, cantonam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867"/>
      </w:tblGrid>
      <w:tr>
        <w:trPr>
          <w:trHeight w:val="38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Denumirea sportului practicat: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64"/>
        <w:gridCol w:w="1250"/>
        <w:gridCol w:w="1040"/>
        <w:gridCol w:w="2420"/>
      </w:tblGrid>
      <w:tr>
        <w:trPr>
          <w:trHeight w:val="313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. DATELE  APLICANTULUI</w:t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A  Datele aplicantului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ţi aici dacă sunteţi aplicant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individual!</w:t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şi prenumele: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şi data naşterii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numele părintelui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ţă:(cod poștal, localitate, strada, nr, județul)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090"/>
        <w:gridCol w:w="1440"/>
        <w:gridCol w:w="2910"/>
      </w:tblGrid>
      <w:tr>
        <w:trPr>
          <w:trHeight w:val="29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Şcoala</w:t>
            </w:r>
          </w:p>
        </w:tc>
      </w:tr>
      <w:tr>
        <w:trPr>
          <w:trHeight w:val="2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110"/>
        <w:gridCol w:w="1420"/>
        <w:gridCol w:w="2920"/>
      </w:tblGrid>
      <w:tr>
        <w:trPr>
          <w:trHeight w:val="29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sociaţia sau Clubul (unde este înscris aplicantul)</w:t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316"/>
        <w:gridCol w:w="1038"/>
        <w:gridCol w:w="3670"/>
      </w:tblGrid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B  Datele aplicantului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ţi aici dacă aplicaţi în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grup!</w:t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grupului: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ăr de membrii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ers.                                                              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rsta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ni</w:t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ţă: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rezentantul grupului sau persoana de contact: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025"/>
      </w:tblGrid>
      <w:tr>
        <w:trPr>
          <w:trHeight w:val="313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. DATELE  PROIECTULUI</w:t>
            </w:r>
          </w:p>
        </w:tc>
      </w:tr>
      <w:tr>
        <w:trPr>
          <w:trHeight w:val="2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 Tema aplicaţiei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ţi un titlu scurt şi concis, care ajută la identificarea aplicaţiei!</w:t>
            </w:r>
          </w:p>
        </w:tc>
      </w:tr>
      <w:tr>
        <w:trPr>
          <w:trHeight w:val="3563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970"/>
        <w:gridCol w:w="1350"/>
        <w:gridCol w:w="3790"/>
      </w:tblGrid>
      <w:tr>
        <w:trPr>
          <w:trHeight w:val="2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. Date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ramul pentru care se aplica</w:t>
            </w:r>
          </w:p>
        </w:tc>
      </w:tr>
      <w:tr>
        <w:trPr>
          <w:trHeight w:val="48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eper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… ziua …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heiere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… ziua 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480"/>
      </w:tblGrid>
      <w:tr>
        <w:trPr>
          <w:trHeight w:val="2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. Rezumatul succint al aplicaţie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zumaţi în 5-8 fraz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 xml:space="preserve"> esenţialul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ererii de sponsorizare.</w:t>
            </w:r>
          </w:p>
        </w:tc>
      </w:tr>
      <w:tr>
        <w:trPr>
          <w:trHeight w:val="3430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830"/>
      </w:tblGrid>
      <w:tr>
        <w:trPr>
          <w:trHeight w:val="313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I. DATE  FINANCIARE</w:t>
            </w:r>
          </w:p>
        </w:tc>
      </w:tr>
      <w:tr>
        <w:trPr>
          <w:trHeight w:val="304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Buget: Cheltuieli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aloarea totalului de la pct.III. 2 (Încasări) trebuie să corespundă cu valoarea totalului de la pct. III.1.A sau III.1.B (Cheltuieli)!</w:t>
            </w:r>
          </w:p>
        </w:tc>
      </w:tr>
      <w:tr>
        <w:trPr>
          <w:trHeight w:val="304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A – Completaţi în caz de solicitarea sprijinului pentru ACHIZITIONARE PRODUSE!        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 rugăm să ataşaţi oferta de preţ referitoare la achizitionare produse!</w:t>
            </w:r>
          </w:p>
        </w:tc>
      </w:tr>
      <w:tr>
        <w:trPr>
          <w:trHeight w:val="296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 (mijloace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3820"/>
      </w:tblGrid>
      <w:tr>
        <w:trPr>
          <w:trHeight w:val="296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B – Completaţi în cazul în care solicitaţi sponsorizarea cheltuielilor de deplasare!                   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ul cheltuielilo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rburanţi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avion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tren sau de autobuz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zare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masă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axă de participare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verse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830"/>
      </w:tblGrid>
      <w:tr>
        <w:trPr>
          <w:trHeight w:val="290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Buget: Încasări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ţi toate sumele în lei!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utofinanţare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lte surse, sponsorizări: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Sponsorizarea solicitată prin aplicaţie: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8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IV. Prezentarea obiectivelor aplicaţie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2 pagini, poate fi ataşată şi ca anexă separată)</w:t>
            </w:r>
          </w:p>
        </w:tc>
      </w:tr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Prezentarea rezultatelor anterioare ale aplicantulu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Planurile aplicantului pentru perioada 15 iunie 2011 – 15 iunie 2012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3. Rezultatele aşteptate ca urmare a obţinerii sponsorizării prin aplicaţie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6649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4. Justificarea necesităţii sponsorizării, prezentarea circumstanţelor acestei necesităţ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542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  <w:t xml:space="preserve">V. Anexe </w:t>
      </w:r>
    </w:p>
    <w:p>
      <w:pPr>
        <w:pStyle w:val="Normal"/>
        <w:spacing w:before="60" w:after="60"/>
        <w:ind w:right="-1070" w:hanging="0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Ataşarea anexelor este obligatorie (în afară de anexa 5), în absenţa acestora aplicaţia nu poate fi evaluată </w:t>
      </w:r>
    </w:p>
    <w:p>
      <w:pPr>
        <w:pStyle w:val="Normal"/>
        <w:spacing w:before="60" w:after="60"/>
        <w:ind w:right="-1070" w:hanging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şi va fi considerată neeligibilă!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tbl>
      <w:tblPr>
        <w:tblW w:w="1059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claraţia părintelui/susţinătorului</w:t>
            </w:r>
          </w:p>
          <w:p>
            <w:pPr>
              <w:pStyle w:val="Normal"/>
              <w:spacing w:before="60" w:after="60"/>
              <w:ind w:left="79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Pentru acestea vezi anexa 1 separat! În cazul aplicaţiei în grup vă rugăm să ataşaţi la aplicaţie declaraţia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fiecărui părinte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! Declaraţiile pot fi întocmite individual, prin multiplicarea anexei, sau sub forma unei liste comune, în care figurează numele copilului şi semnătura părintelui.</w:t>
            </w:r>
          </w:p>
        </w:tc>
      </w:tr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fertă (oferte) de preţ valabile pentru cumpărarea produselor prevăzute. 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acceptă şi o listă de preţuri de pe internet, în acest caz precizaţi clar, care sunt produsele prevăzute.)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</w:p>
        </w:tc>
      </w:tr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eclaraţia de susţinere din partea profesorului pregătitor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aţia rezultatelor anterioare ale aplicantului din anii 2010 și 2011 (copiile diplomelor sau liste de rezultate descărcate de pe site-urile oficiale ale concursurilor)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opiile articolelor, apariţiilor în mass media despre performantele aplicantului (constituie avantaj). </w:t>
            </w:r>
          </w:p>
          <w:p>
            <w:pPr>
              <w:pStyle w:val="Normal"/>
              <w:spacing w:before="60" w:after="60"/>
              <w:ind w:left="362" w:right="-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 rugăm să precizaţi denumirea organului de mass media şi data apariţiei!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120"/>
        <w:rPr/>
      </w:pPr>
      <w:r>
        <w:rPr>
          <w:rFonts w:cs="Arial" w:ascii="Arial" w:hAnsi="Arial"/>
          <w:sz w:val="20"/>
          <w:szCs w:val="20"/>
          <w:lang w:val="ro-RO"/>
        </w:rPr>
        <w:t>Vă rugăm să trimiteţi aplicaţia</w:t>
      </w:r>
      <w:r>
        <w:rPr>
          <w:rFonts w:cs="Arial" w:ascii="Arial" w:hAnsi="Arial"/>
          <w:b/>
          <w:sz w:val="20"/>
          <w:szCs w:val="20"/>
          <w:lang w:val="ro-RO"/>
        </w:rPr>
        <w:t xml:space="preserve"> într-un exemplar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Trebuchet MS" w:hAnsi="Trebuchet MS"/>
          <w:sz w:val="20"/>
          <w:szCs w:val="20"/>
        </w:rPr>
        <w:t>prin posta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la adresa de mai jos: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”</w:t>
      </w:r>
      <w:r>
        <w:rPr>
          <w:rFonts w:cs="Arial" w:ascii="Arial" w:hAnsi="Arial"/>
          <w:b/>
          <w:sz w:val="20"/>
          <w:szCs w:val="20"/>
          <w:lang w:val="ro-RO"/>
        </w:rPr>
        <w:t>Pot ajuta? – Programul MOL de Promovare a Talentelor”  - categoria Sport</w:t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P </w:t>
      </w:r>
      <w:r>
        <w:rPr>
          <w:sz w:val="20"/>
          <w:szCs w:val="20"/>
        </w:rPr>
        <w:t xml:space="preserve">1141 </w:t>
      </w:r>
      <w:r>
        <w:rPr>
          <w:rFonts w:cs="Arial" w:ascii="Arial" w:hAnsi="Arial"/>
          <w:sz w:val="20"/>
          <w:szCs w:val="20"/>
        </w:rPr>
        <w:t>, OP 1, Cluj-Napoca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ro-RO"/>
        </w:rPr>
        <w:t>Termenul limită de trimitere a solicitării:</w:t>
      </w:r>
      <w:r>
        <w:rPr>
          <w:rFonts w:cs="Arial" w:ascii="Arial" w:hAnsi="Arial"/>
          <w:b/>
          <w:sz w:val="20"/>
          <w:szCs w:val="20"/>
          <w:lang w:val="ro-RO"/>
        </w:rPr>
        <w:t xml:space="preserve"> 15 iunie 2011.</w:t>
      </w:r>
      <w:r>
        <w:rPr>
          <w:rFonts w:cs="Arial" w:ascii="Arial" w:hAnsi="Arial"/>
          <w:sz w:val="20"/>
          <w:szCs w:val="20"/>
          <w:lang w:val="ro-RO"/>
        </w:rPr>
        <w:t xml:space="preserve"> (data - ştampila poştei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ro-RO"/>
        </w:rPr>
        <w:t>Aplicaţiile trimise după data limită nu pot fi acceptate.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clar că am luat la cunoştinţă şi accept condiţiile aplicaţiei, precum şi procesul de evaluare a aplicaţiilor şi condiţiile aferente - cuprinse în Ghidul programului.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11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6357"/>
      </w:tblGrid>
      <w:tr>
        <w:trPr>
          <w:trHeight w:val="290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părintelui/susţinătorului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numai în cazul aplicaţiei individuale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aplicantului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persoana aplicantă în cazul aplicaţiei individuale,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prezentantul grupului în cazul aplicaţiei în grup)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08"/>
          <w:tab w:val="left" w:pos="11610" w:leader="none"/>
        </w:tabs>
        <w:spacing w:before="120" w:after="0"/>
        <w:ind w:right="-1130" w:hanging="0"/>
        <w:rPr/>
      </w:pPr>
      <w:r>
        <w:rPr>
          <w:rFonts w:cs="Arial" w:ascii="Arial" w:hAnsi="Arial"/>
          <w:sz w:val="20"/>
          <w:szCs w:val="20"/>
          <w:lang w:val="ro-RO"/>
        </w:rPr>
        <w:t xml:space="preserve">Ghidul programului </w:t>
      </w:r>
      <w:r>
        <w:rPr>
          <w:rFonts w:eastAsia="MS Mincho;ＭＳ 明朝" w:cs="Arial" w:ascii="Arial" w:hAnsi="Arial"/>
          <w:b/>
          <w:bCs/>
          <w:sz w:val="20"/>
          <w:szCs w:val="20"/>
        </w:rPr>
        <w:t>"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  <w:t>Pot ajuta? – MOL – Program de Promovare a Talentelor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”  </w:t>
      </w:r>
      <w:r>
        <w:rPr>
          <w:rFonts w:eastAsia="MS Mincho;ＭＳ 明朝" w:cs="Arial" w:ascii="Arial" w:hAnsi="Arial"/>
          <w:bCs/>
          <w:sz w:val="20"/>
          <w:szCs w:val="20"/>
        </w:rPr>
        <w:t>este disponibil pe siteurile</w:t>
      </w:r>
      <w:r>
        <w:rPr>
          <w:rFonts w:cs="Arial" w:ascii="Arial" w:hAnsi="Arial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</w:rPr>
          <w:t>www.pentrucomunitate.ro</w:t>
        </w:r>
      </w:hyperlink>
      <w:r>
        <w:rPr>
          <w:rFonts w:cs="Arial" w:ascii="Arial" w:hAnsi="Arial"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  <w:lang w:val="ro-RO"/>
        </w:rPr>
        <w:t>și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www.molromania.ro</w:t>
        </w:r>
      </w:hyperlink>
      <w:hyperlink r:id="rId7">
        <w:r>
          <w:rPr>
            <w:rStyle w:val="InternetLink"/>
            <w:rFonts w:cs="Arial" w:ascii="Arial" w:hAnsi="Arial"/>
          </w:rPr>
          <w:t xml:space="preserve">. </w:t>
        </w:r>
      </w:hyperlink>
      <w:r>
        <w:rPr>
          <w:rFonts w:cs="Arial" w:ascii="Arial" w:hAnsi="Arial"/>
          <w:sz w:val="20"/>
          <w:szCs w:val="20"/>
        </w:rPr>
        <w:t>Acesta poate fi solicitat in mod gratuit şi la numărul de telefon 0264 599791 în zilele lucrătoare, între orele 10.00-17.00, sau de la adresa de email talente@pentrucomunitate.ro.</w:t>
      </w:r>
    </w:p>
    <w:p>
      <w:pPr>
        <w:pStyle w:val="Normal"/>
        <w:tabs>
          <w:tab w:val="clear" w:pos="708"/>
          <w:tab w:val="left" w:pos="11610" w:leader="none"/>
        </w:tabs>
        <w:spacing w:before="60" w:after="60"/>
        <w:ind w:right="-1130" w:hanging="0"/>
        <w:rPr/>
      </w:pPr>
      <w:r>
        <w:rPr>
          <w:rFonts w:cs="Arial" w:ascii="Arial" w:hAnsi="Arial"/>
          <w:b/>
          <w:sz w:val="20"/>
          <w:szCs w:val="20"/>
        </w:rPr>
        <w:t>Completarea formular</w:t>
      </w:r>
      <w:r>
        <w:rPr>
          <w:rFonts w:cs="Arial" w:ascii="Arial" w:hAnsi="Arial"/>
          <w:b/>
          <w:sz w:val="20"/>
          <w:szCs w:val="20"/>
          <w:lang w:val="ro-RO"/>
        </w:rPr>
        <w:t>ului</w:t>
      </w:r>
      <w:r>
        <w:rPr>
          <w:rFonts w:cs="Arial" w:ascii="Arial" w:hAnsi="Arial"/>
          <w:b/>
          <w:sz w:val="20"/>
          <w:szCs w:val="20"/>
        </w:rPr>
        <w:t xml:space="preserve"> cu toate datele solicitate este obligatorie.  </w:t>
      </w:r>
      <w:r>
        <w:rPr>
          <w:rFonts w:cs="Arial" w:ascii="Arial" w:hAnsi="Arial"/>
          <w:sz w:val="20"/>
          <w:szCs w:val="20"/>
          <w:lang w:val="ro-RO"/>
        </w:rPr>
        <w:t>Fundația Pentru Comunita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 îşi asumă responsabilitatea pentru corectitudinea datelor solicitanţilor.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form cerintelor Legii nr. 677/2001 pentru protectia persoanelor cu privire la prelucrarea datelor cu caracter personal si libera circulatie a acestor date, modificata si completata si ale Legii nr. 506/2004 privind prelucrarea datelor cu caracter personal si protectia vietii private in sectorul comunicatiilor electronice, Fundatia pentru Comunitate are obligatia de a administra in conditii de siguranta si numai pentru scopurile specificate, datele personale pe care ni le furnizati despre dumneavoastra. Scopul colectarii datelor este educatie si cultura. 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ile inregistrate sunt destinate utilizarii de catre operator si sunt comunicate numai urmatorilor destinatari: persoanei vizate, imputernicitul operatorului, institutiilor de invatamant si educatie, publicului larg pentru publicarea listei castigatorilor sponsorizarilor acordate in cadrul programului „Pot ajuta? Program de promovare a talentelor”.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datia pentru Comunitate prelucrează datele cu caracter personal în scopul identificării exacte a participanţilor şi contactării câştigătorilor în vederea acordării sponsorizării specificate în Actul informativ al acestui Program.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le cu caracter personal furnizate în acest document nu vor fi folosite în alte scopuri, ele vor fi distruse după încheierea Programului şi atribuirea suportului financiar câştigătorilor.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610" w:leader="none"/>
        </w:tabs>
        <w:spacing w:lineRule="exact" w:line="230" w:before="120" w:after="0"/>
        <w:ind w:right="-11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form Legii nr. 677/2001, beneficiati de dreptul de acces, de interventie asupra datelor, dreptul de a nu fi supus unei decizii individuale si dreptul de a va adresa justitiei. Totodata, aveti dreptul sa va opuneti prelucrarii datelor personale care va privesc si sa solicitati stergerea datelor. Pentru exercitarea acestor drepturi, va puteti adresa cu o cerere scrisa, datata si semnata la Fundatia pentru Comunitate, la adresa 407513 – Vlaha Nr. 64, Jud. Cluj. 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 asemenea, va este recunoscut dreptul de a va adresa justitiei. 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ca unele din datele despre dumneavoastra sunt incorecte, va rugam sa ne informati cat mai curand posibil.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nt de acord ca datele mele cu caracter personal sa fie incluse in baza de date a Fundatiei pentru Comunitate.  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DA □   NU □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 xml:space="preserve">Nebifarea niciuneia dintre optiunile de mai sus reprezinta acordul implicit. 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610" w:leader="none"/>
        </w:tabs>
        <w:spacing w:lineRule="exact" w:line="230" w:before="120" w:after="0"/>
        <w:ind w:right="-1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1701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41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1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entrucomunitate.ro/" TargetMode="External"/><Relationship Id="rId6" Type="http://schemas.openxmlformats.org/officeDocument/2006/relationships/hyperlink" Target="http://www.molromania.ro/" TargetMode="External"/><Relationship Id="rId7" Type="http://schemas.openxmlformats.org/officeDocument/2006/relationships/hyperlink" Target="http://www.molromania.ro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0:00Z</dcterms:created>
  <dc:creator>ahaaz</dc:creator>
  <dc:description/>
  <dc:language>en-US</dc:language>
  <cp:lastModifiedBy>Gazda Arpad</cp:lastModifiedBy>
  <cp:lastPrinted>2010-04-26T21:15:00Z</cp:lastPrinted>
  <dcterms:modified xsi:type="dcterms:W3CDTF">2011-05-04T08:44:00Z</dcterms:modified>
  <cp:revision>3</cp:revision>
  <dc:subject/>
  <dc:title>Logo UEA Segíthetek</dc:title>
</cp:coreProperties>
</file>